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南京农业大学金融学院函件</w:t>
      </w:r>
    </w:p>
    <w:p>
      <w:pPr>
        <w:pStyle w:val="Style16"/>
        <w:pBdr>
          <w:bottom w:val="single" w:sz="12" w:space="13" w:color="000000"/>
        </w:pBdr>
        <w:ind w:firstLine="735"/>
        <w:jc w:val="center"/>
        <w:rPr/>
      </w:pPr>
      <w:r>
        <w:rPr>
          <w:b/>
          <w:color w:val="FF0000"/>
        </w:rPr>
        <w:t>院【</w:t>
      </w:r>
      <w:r>
        <w:rPr>
          <w:b/>
          <w:color w:val="FF0000"/>
        </w:rPr>
        <w:t>2016</w:t>
      </w:r>
      <w:r>
        <w:rPr>
          <w:b/>
          <w:color w:val="FF0000"/>
        </w:rPr>
        <w:t>】第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2 </w:t>
      </w:r>
      <w:r>
        <w:rPr>
          <w:b/>
          <w:color w:val="FF000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关于考试工作管理的暂行规定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为了建设优良学风，培养学生良好的道德纪律观念，进一步维护考试的公平、公正，结合学院本科教学工作实际，经学院办公会研究决定，现对考试监考人员配备、考试纪律宣传、考试命题、考试巡考等工作做出如下规定。</w:t>
      </w:r>
    </w:p>
    <w:p>
      <w:pPr>
        <w:pStyle w:val="Normal"/>
        <w:spacing w:lineRule="exact" w:line="48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监考人员配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减轻青年教师的监考工作压力，学院拟选聘部分优秀的兼职辅导员和博士研究生充实监考队伍，将集中对这部分监考人员进行考试纪律的专场培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选聘的监考人员原则上不同时安排在同一考场监考。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公室行政人员原则上不得利用工作时间参加监考，如有需要，可安排周六、周日监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述人员的监考费用每场</w:t>
      </w:r>
      <w:r>
        <w:rPr>
          <w:sz w:val="24"/>
        </w:rPr>
        <w:t>70</w:t>
      </w:r>
      <w:r>
        <w:rPr>
          <w:sz w:val="24"/>
        </w:rPr>
        <w:t>元，不计算工作量。</w:t>
      </w:r>
    </w:p>
    <w:p>
      <w:pPr>
        <w:pStyle w:val="Normal"/>
        <w:spacing w:lineRule="exact" w:line="48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纪律宣传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考试前，学院将分层面召开考试纪律工作会议，进一步加强考试纪律宣传工作。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教师考试纪律宣传工作由分管教学院长负责。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主任、兼职辅导员、部分博士研究生考试培训纪律宣传工作由分管学生工作副书记负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有监考人员的监考工作要求与职责严格按学校、学院相关文件要求执行。</w:t>
      </w:r>
    </w:p>
    <w:p>
      <w:pPr>
        <w:pStyle w:val="Normal"/>
        <w:spacing w:lineRule="exact" w:line="48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命题工作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命题应以课程教学大纲为依据，反映本课程的基本要求，兼顾概念、理解、应用、分析、综合论述等内容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教材、同大纲、同学分的课程应统一试卷，学分及内容相同的通修课和科类基础课，以统考为主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题量要充足，考试时间一般为</w:t>
      </w:r>
      <w:r>
        <w:rPr>
          <w:sz w:val="24"/>
        </w:rPr>
        <w:t>120</w:t>
      </w:r>
      <w:r>
        <w:rPr>
          <w:sz w:val="24"/>
        </w:rPr>
        <w:t>分钟，每一份试卷都应有相应的评分标准和参考答案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份试卷应有多种题型，如名词解释、填空题、选择题、辨析题、计算题、问答题、案例题、论述题等，主考教师在命题时，至少应选择四种题型，主观性试题和客观性试题比例要恰当。</w:t>
      </w:r>
    </w:p>
    <w:p>
      <w:pPr>
        <w:pStyle w:val="Normal"/>
        <w:spacing w:lineRule="exact" w:line="480"/>
        <w:ind w:firstLine="437"/>
        <w:rPr/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织开卷考试的课程要求按学校、学院的相关规定执行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组织开卷考试的课程任课教师需事先向学院说明，并将开关考试题型、考试估算时间、试卷形式要求等送学院审查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b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有考试课程均实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制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应同质同量，但应避免有内容重复。</w:t>
      </w:r>
    </w:p>
    <w:p>
      <w:pPr>
        <w:pStyle w:val="Normal"/>
        <w:spacing w:lineRule="exact" w:line="48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巡考工作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b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了更加有效地促进考试考核各个环节的监督与管理工作，学院统一安排党、政领导和正、副系主任参加</w:t>
      </w:r>
      <w:r>
        <w:rPr>
          <w:sz w:val="24"/>
        </w:rPr>
        <w:t>1-2</w:t>
      </w:r>
      <w:r>
        <w:rPr>
          <w:sz w:val="24"/>
        </w:rPr>
        <w:t>次期末考试巡考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b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期间，学院委派督导教师对考场纪律执行情况进行检查，重点检查监考人员是否按时到位、主考教师是否到场、监考人员是否按要求履行职责等，监考人员必须服从督导教师的指导。</w:t>
      </w:r>
    </w:p>
    <w:p>
      <w:pPr>
        <w:pStyle w:val="Normal"/>
        <w:spacing w:lineRule="exact" w:line="48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则</w:t>
      </w:r>
    </w:p>
    <w:p>
      <w:pPr>
        <w:pStyle w:val="Normal"/>
        <w:spacing w:lineRule="exact" w:line="480"/>
        <w:ind w:firstLine="465"/>
        <w:rPr>
          <w:sz w:val="24"/>
        </w:rPr>
      </w:pPr>
      <w:r>
        <w:rPr>
          <w:b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定适用于学院所有课程的各类考试。</w:t>
      </w:r>
    </w:p>
    <w:p>
      <w:pPr>
        <w:pStyle w:val="Normal"/>
        <w:spacing w:lineRule="exact" w:line="480"/>
        <w:ind w:firstLine="465"/>
        <w:rPr>
          <w:sz w:val="24"/>
        </w:rPr>
      </w:pPr>
      <w:r>
        <w:rPr>
          <w:b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定自公布之日起施行，由金融学院负责解释，以往规定与本规定不一致的，以本规定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8"/>
          <w:szCs w:val="28"/>
        </w:rPr>
        <w:t>金融学院</w:t>
      </w:r>
    </w:p>
    <w:p>
      <w:pPr>
        <w:pStyle w:val="Normal"/>
        <w:spacing w:lineRule="exact" w:line="480"/>
        <w:ind w:firstLine="5225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Administrator</dc:creator>
  <dc:description/>
  <cp:keywords/>
  <dc:language>en-US</dc:language>
  <cp:lastModifiedBy>颜进(1990022)</cp:lastModifiedBy>
  <cp:lastPrinted>2013-06-25T14:45:00Z</cp:lastPrinted>
  <dcterms:modified xsi:type="dcterms:W3CDTF">2016-09-28T02:04:00Z</dcterms:modified>
  <cp:revision>14</cp:revision>
  <dc:subject/>
  <dc:title>经济管理学院关于实验教学管理及工作量计算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